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社会工作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9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志愿服务得分 【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三学年内取最高一项（不累加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】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志愿服务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志愿服务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志愿时长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时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注（星级志愿者）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荣誉奖励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最高十五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荣誉奖励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加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占比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生校内外社会工作（最高十五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校内外社会工作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参军入伍、国际组织实习、体育竞技及其他请在此写明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荣誉奖励写明本人参与比例</w:t>
      </w:r>
      <w:r>
        <w:rPr>
          <w:b/>
        </w:rPr>
        <w:t>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“总分”、“审核”以及“审核人签字”由社会工作领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规则详见“土木学院</w:t>
      </w:r>
      <w:r>
        <w:rPr>
          <w:b/>
          <w:bCs/>
        </w:rPr>
        <w:t>2025</w:t>
      </w:r>
      <w:r>
        <w:rPr>
          <w:b/>
          <w:bCs/>
        </w:rPr>
        <w:t>届推荐免试研究生综合能力分计算办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社会工作”。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1:00Z</dcterms:created>
  <dc:creator>davidjingyu</dc:creator>
  <dc:description/>
  <cp:keywords/>
  <dc:language>en-US</dc:language>
  <cp:lastModifiedBy>JonMMx 2000</cp:lastModifiedBy>
  <cp:lastPrinted>2012-09-21T21:04:00Z</cp:lastPrinted>
  <dcterms:modified xsi:type="dcterms:W3CDTF">2024-08-22T05:50:00Z</dcterms:modified>
  <cp:revision>3</cp:revision>
  <dc:subject/>
  <dc:title/>
</cp:coreProperties>
</file>